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sz w:val="22"/>
          <w:szCs w:val="22"/>
        </w:rPr>
      </w:pPr>
      <w:r>
        <w:rPr>
          <w:b/>
          <w:bCs/>
          <w:color w:val="323232"/>
          <w:spacing w:val="-6"/>
          <w:sz w:val="22"/>
          <w:szCs w:val="22"/>
        </w:rPr>
        <w:t xml:space="preserve">АДМИНИСТРАЦИЯ МУНИЦИПАЛЬНОГО ОБРАЗОВАНИЯ«БОЛЬШЕОЛЫПСКОЕ»  </w:t>
      </w:r>
      <w:r>
        <w:rPr>
          <w:b/>
          <w:bCs/>
          <w:color w:val="323232"/>
          <w:spacing w:val="-7"/>
          <w:sz w:val="22"/>
          <w:szCs w:val="22"/>
        </w:rPr>
        <w:t>«БАДЗЫМ ОЛЫП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  <w:sz w:val="22"/>
          <w:szCs w:val="22"/>
        </w:rPr>
      </w:pPr>
      <w:r>
        <w:rPr>
          <w:b/>
          <w:bCs/>
          <w:color w:val="323232"/>
          <w:spacing w:val="-1"/>
          <w:sz w:val="22"/>
          <w:szCs w:val="22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  <w:sz w:val="22"/>
          <w:szCs w:val="22"/>
        </w:rPr>
      </w:pPr>
      <w:r>
        <w:rPr>
          <w:bCs/>
          <w:color w:val="323232"/>
          <w:spacing w:val="-1"/>
          <w:sz w:val="22"/>
          <w:szCs w:val="22"/>
        </w:rPr>
        <w:t xml:space="preserve">15 мая 2012г.                                                                                                  № 24      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  <w:sz w:val="22"/>
          <w:szCs w:val="22"/>
        </w:rPr>
      </w:pPr>
      <w:r>
        <w:rPr>
          <w:bCs/>
          <w:color w:val="323232"/>
          <w:spacing w:val="-1"/>
          <w:sz w:val="22"/>
          <w:szCs w:val="22"/>
        </w:rPr>
        <w:t xml:space="preserve">  </w:t>
      </w:r>
      <w:r>
        <w:rPr>
          <w:bCs/>
          <w:color w:val="323232"/>
          <w:spacing w:val="-1"/>
          <w:sz w:val="22"/>
          <w:szCs w:val="22"/>
        </w:rPr>
        <w:t>д. Большой Олып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 создании запасов материально-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технических, продовольственных,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медииицинских и иных средств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для обеспечения мероприятий Г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12 февраля 1998 г. № 28-ФЗ «О гражданской обороне» (в редакции Федерального закона Российской Федерации от 22.08.2004 № 122-ФЗ) и от 6.10.2003 г. № 131-ФЗ «Об общих принципах местного самоуправления в Российской Федерации» и постановления Правительства РФ от 27 апреля 2000г. № 379 «О  накоплении, хранении и использовании в целях гражданской обороны  запасов материально-технических, продовольственных, медицинских и иных средств», в целях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МО «Кезский рай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рилагаемое Положение о создания запасов материально-технических, продовольственных, медицинских и иных средств для обеспечения  мероприятий  гражданской  обороны   на   территории  МО «Большеолып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инансирование накопления, хранения и использования запасов осуществляется за счет бюджета МО «Большеолып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Большеолыпское»                                            О.М Вахр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Приложение№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МО «Большеолыпское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</w:t>
      </w:r>
      <w:r>
        <w:rPr/>
        <w:t xml:space="preserve">от 15.05.2012 № 24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18"/>
          <w:szCs w:val="1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здания запасов материально-технических, продовольственных,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дицинских и иных средств для обеспечения мероприятий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sz w:val="18"/>
          <w:szCs w:val="18"/>
        </w:rPr>
        <w:t>гражданской обороны на территории МО «Большеолыпское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18"/>
          <w:szCs w:val="18"/>
        </w:rPr>
        <w:t>Настоящее Положение разработано в соответствии с Федеральным законом от 12 февраля 1998 г. № 28-ФЗ «О гражданской обороне» (в редакции Федерального закона Российской Федерации от 22.08.2004 № 122-ФЗ статья 8 пункт 2) и от 6.10.2003 г. № 131-ФЗ «Об общих принципах местного самоуправления в Российской Федерации» и постановления Правительства РФ от 27 апреля 2000г. № 379 «О  накоплении, хранении и использовании в целях гражданской обороны  запасов материально-технических, продовольственных, медицинских и и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18"/>
          <w:szCs w:val="18"/>
        </w:rPr>
        <w:t>Запасы предназначены для первоочередного обеспечения населения в военное время, а также для оснащения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18"/>
          <w:szCs w:val="1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18"/>
          <w:szCs w:val="1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18"/>
          <w:szCs w:val="1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18"/>
          <w:szCs w:val="18"/>
        </w:rPr>
        <w:t>Запасы иных средств включают в себя вещевое имущество, средства связи и оповещения.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18"/>
          <w:szCs w:val="18"/>
        </w:rPr>
        <w:t>Номенклатура и объемы запасов определяются создающими их организациями с учетом методических рекомендаций Главного управления МЧС РФ по УР, исходя из возможного характера военных действий на территории Российской Федерации, величины возможного ущерба объектов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18"/>
          <w:szCs w:val="1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Администрации МО «Большеолып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18"/>
          <w:szCs w:val="18"/>
        </w:rPr>
        <w:t>Запасы накапливаются заблаговременно в мирное время. Не допускается хранение запасов с истекшим сроком годности. Запасы, накапливаемые объектами экономики, хранятся в условиях, отвечающих требованиям по обеспечению сохранности указанных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складским помещениям, а также к порядку накопления, хранения, учета, использования и восполнения запасов определяются Главным управлением МЧС РФ по 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18"/>
          <w:szCs w:val="18"/>
        </w:rPr>
        <w:t>Аварийно-спасательные службы и Администрация  МО «Большеолыпское»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здают и содержат запасы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существляют контроль за созданием, хранением и использованием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накопленных запасах пред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18"/>
          <w:szCs w:val="18"/>
        </w:rPr>
        <w:t>Администрация МО «Большеолыпское» предоставляет информацию в администрацию района через отдел по делам ГО и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18"/>
          <w:szCs w:val="18"/>
        </w:rPr>
        <w:t>Отдел по делам ГО и ЧС осуществляет организационно-методическое руководство и контроль за созданием, хранением и использованием зап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/>
        <w:t> </w:t>
      </w:r>
    </w:p>
    <w:p>
      <w:pPr>
        <w:pStyle w:val="Style19"/>
        <w:jc w:val="right"/>
        <w:rPr/>
      </w:pPr>
      <w:r>
        <w:rPr>
          <w:sz w:val="20"/>
          <w:szCs w:val="20"/>
        </w:rPr>
        <w:t>Приложение№2 к Положению о создании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запасов материально-технических,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одовольственных, медицинских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и иных средств для обеспеч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й гражданской обороны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 МО «Большеолыпское»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Список организаций и номенклатура необходимых объемов запасов материально-технических, продовольственных, медицинских и иных средств для обеспечения мероприятий гражданской обороны на территории  МО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183"/>
        <w:gridCol w:w="2915"/>
        <w:gridCol w:w="1656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пасов на 3</w:t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К «Искра»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техника Рабочий инвентарь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>
          <w:trHeight w:val="1594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Дружба»»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нужд Автомобильная техника Рабочий инвентарь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л. на 1 ч.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СОШ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газы, место для размещения эваконаселен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>
          <w:trHeight w:val="1909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пинский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олыпский,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п-Булатовский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наименования по согласованию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ое РАЙП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родукт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гр. на 1ч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гр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гр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гр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гр.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 гр.</w:t>
            </w:r>
          </w:p>
        </w:tc>
      </w:tr>
    </w:tbl>
    <w:p>
      <w:pPr>
        <w:pStyle w:val="Style19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cp:keywords/>
  <dc:language>en-US</dc:language>
  <cp:lastModifiedBy>user</cp:lastModifiedBy>
  <cp:lastPrinted>2012-05-22T09:51:00Z</cp:lastPrinted>
  <dcterms:modified xsi:type="dcterms:W3CDTF">2012-05-22T05:54:00Z</dcterms:modified>
  <cp:revision>53</cp:revision>
  <dc:subject/>
  <dc:title/>
</cp:coreProperties>
</file>